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PROTOKÓŁ PRZYJĘCIA TOWARU NA GWARAN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DAW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IMIĘ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AD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TELEFON KONTAKTOWY / M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OPIS PRODUKTU 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D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UMER SERYJ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WÓD SPRZEDAŻY (data/numer) :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16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</w:tblGrid>
      <w:tr>
        <w:trPr>
          <w:trHeight w:val="284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 USZK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PRZYJĘCIA TOWARU: 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709"/>
        <w:gridCol w:w="850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TA GWARA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RAWA GWARANCYJNA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73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 SPRZĘTU I DODATKOWE INFORMACJE /DOKUMENTY /AKCESO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podpis i pieczątka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WWW.PHUNETSOFT.PL, TEL. 533-954-954  PHU NETSOFT ROBERT ZAJĄC, ZAKRZEWO 28/2, 55-110 PRUSIC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38:00Z</dcterms:created>
  <dc:creator>robus</dc:creator>
  <dc:description/>
  <dc:language>en-US</dc:language>
  <cp:lastModifiedBy>robus</cp:lastModifiedBy>
  <dcterms:modified xsi:type="dcterms:W3CDTF">2014-06-08T06:57:00Z</dcterms:modified>
  <cp:revision>1</cp:revision>
  <dc:subject/>
  <dc:title/>
</cp:coreProperties>
</file>